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0772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i/>
          <w:sz w:val="30"/>
          <w:szCs w:val="30"/>
          <w:u w:val="single"/>
          <w:lang w:val="en-US" w:eastAsia="en-US"/>
        </w:rPr>
        <w:t>Prihláška za člena Občianského združenia MULICA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i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ituly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eno: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iezvisk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dres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mai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efó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je predstavy o pôsobení v združení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a nižšie podpísaný/á vyhlasujem, že som si prečítal/a  stanovy združenia a budem sa nimi riadiť ako aj pomáhať pri napĺňaný cieľov združe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t>Dátum:                                                                                                                                   Podpis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280"/>
      <w:rPr>
        <w:sz w:val="20"/>
        <w:szCs w:val="20"/>
      </w:rPr>
    </w:pPr>
    <w:r>
      <w:rPr>
        <w:sz w:val="20"/>
        <w:szCs w:val="20"/>
      </w:rPr>
      <w:t>Občianske združenie MULICA, Bláhova 21, 01004 Žilina – Bánová, IČO: 42065348, DIČ: 20226893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18:00Z</dcterms:created>
  <dc:creator>Marián Gogola</dc:creator>
  <dc:description/>
  <cp:keywords/>
  <dc:language>en-US</dc:language>
  <cp:lastModifiedBy>Marián Gogola</cp:lastModifiedBy>
  <dcterms:modified xsi:type="dcterms:W3CDTF">2009-01-20T14:18:00Z</dcterms:modified>
  <cp:revision>2</cp:revision>
  <dc:subject/>
  <dc:title/>
</cp:coreProperties>
</file>