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lang w:val="sk-SK"/>
        </w:rPr>
      </w:pPr>
      <w:r>
        <w:rPr>
          <w:sz w:val="22"/>
          <w:lang w:val="sk-SK"/>
        </w:rPr>
        <w:t>STANOVY OBČIANSKEHO ZDRUŽENIA  PODĽA ZÁKONA Č. 83/1990 Zb. O ZDRUŽOVANÍ OBČANOV V ZNENÍ NESKORŠÍCH PREDPISOV</w:t>
      </w:r>
    </w:p>
    <w:p>
      <w:pPr>
        <w:pStyle w:val="TextBody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jc w:val="both"/>
        <w:rPr/>
      </w:pPr>
      <w:r>
        <w:rPr>
          <w:sz w:val="20"/>
          <w:lang w:val="sk-SK"/>
        </w:rPr>
        <w:t>Názov združenia:</w:t>
      </w:r>
      <w:r>
        <w:rPr>
          <w:b w:val="false"/>
          <w:sz w:val="20"/>
          <w:lang w:val="sk-SK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 xml:space="preserve">OZ MULICA 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Anglický ekvivalent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sk-SK"/>
        </w:rPr>
        <w:t xml:space="preserve">MULICA civil association 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sz w:val="20"/>
          <w:lang w:val="sk-SK"/>
        </w:rPr>
      </w:pPr>
      <w:r>
        <w:rPr>
          <w:sz w:val="20"/>
          <w:lang w:val="sk-SK"/>
        </w:rPr>
        <w:t>Sídlo združenia:</w:t>
      </w:r>
    </w:p>
    <w:p>
      <w:pPr>
        <w:pStyle w:val="TextBody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Bláhová 21,01004 Žilina - Bánová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/>
      </w:pPr>
      <w:r>
        <w:rPr>
          <w:sz w:val="20"/>
          <w:lang w:val="sk-SK"/>
        </w:rPr>
        <w:t>Cieľ združenia:</w:t>
      </w:r>
      <w:r>
        <w:rPr>
          <w:b w:val="false"/>
          <w:sz w:val="20"/>
          <w:lang w:val="sk-SK"/>
        </w:rPr>
        <w:t xml:space="preserve"> 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podpora a propagovanie trvalo udržateľnej mobilit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propagovanie alternatívnych foriem dopráv k individuálnej automobilovej doprav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podpora občianskeho povedomia a spoluzodpovednost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podpora skvalitnenia služieb a infraštruktúry mobility pre všetkých obyvateľov v meste a jeho blízkom okolí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 xml:space="preserve">oživovanie verejných priestranstiev a vytváranie spoločného priestoru pre občiansku realizáciu,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udržanie environmentálnej stabilit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vzdelávanie o mobilite a jej prekážkach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podpora ekologického prístupu občanov k mestu  a veciam verejným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0"/>
          <w:lang w:val="sk-SK"/>
        </w:rPr>
        <w:t>poskytovanie pomoci a konzultácii v oblasti trvalo udržateľnej mobility, environmentálnej stability a občianskej angažovanosti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nadväzovanie a udržiavanie kontaktov, spolupráca s lokálnymi, národnými aj medzinárodnými združeniami a inštitúciami, ktoré sa zaoberajú dopravou, mobilitou, občianskymi aktivitami, ekológio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za účelom dosiahnutia svojich cieľov združenie vykonáva: spracovanie, vydávanie a vytváranie propagačných, informačných, osvetových materiálov, elektronických nosičov, audiovizuálnych a iných diel súvisiacich s poslaním združenia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organizácia spoločensko-kultúrnych, odborných, vzdelávacích, športových a zábavných akcií súvisiacich s poslaním združenia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sady občianskeho združenia MUL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MULICA je občianske združenie so zameraním mobilitu, environmentálnu stabilitu a občiansky priestor. Združenie je nezávislým, nepolitickým subjektom, ktorý slobodne združuje občanov, ktorým sú blízke ciele združenia. Združenie nesmie propagovať, ani prezentovať politické názory ani politickú stran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Článok 2. Členstvo v združ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Členstvo v združení je dobrovoľné. </w:t>
      </w:r>
      <w:r>
        <w:rPr>
          <w:b w:val="false"/>
          <w:sz w:val="20"/>
          <w:lang w:val="sk-SK"/>
        </w:rPr>
        <w:t>Členom v združení môže byť každá fyzická alebo právnická osoba, ktorá súhlasí s jeho stanovami, dodržiava ich ako aj uznesenia orgánov združenia. Členstvo vzniká na základe schválenia písomnej alebo elektronickej prihlášky členskou schôdzou združenia a zaplatením členského poplatku, ktorý bude vopred stanovený. O prijatí rozhodujú členovia združenia na svojej najbližšej schôdzi. Prijatie sa oznamuje elektronickou alebo písomnou formou. Združenie vedie evidenciu svojich členov.</w:t>
      </w:r>
    </w:p>
    <w:p>
      <w:pPr>
        <w:pStyle w:val="TextBody"/>
        <w:jc w:val="both"/>
        <w:rPr>
          <w:b w:val="false"/>
          <w:b w:val="false"/>
          <w:color w:val="FF0000"/>
          <w:sz w:val="20"/>
          <w:lang w:val="sk-SK"/>
        </w:rPr>
      </w:pPr>
      <w:r>
        <w:rPr>
          <w:b w:val="false"/>
          <w:color w:val="FF0000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color w:val="FF0000"/>
          <w:sz w:val="20"/>
          <w:lang w:val="sk-SK"/>
        </w:rPr>
      </w:pPr>
      <w:r>
        <w:rPr>
          <w:b w:val="false"/>
          <w:sz w:val="20"/>
          <w:lang w:val="sk-SK"/>
        </w:rPr>
        <w:t xml:space="preserve">Okrem aktívnych sa môžu fyzické a právnické osoby stať čestnými členmi združenia. Čestným členom môže byť zvolený každý, kto prejaví záujem o spoluprácu a koná v súlade so stanovami. Čestný člen nemá žiadne povinnosti ani práva ako riadny člen okrem tých, ktoré mu stanovy vyslovene priznávajú. </w:t>
      </w:r>
    </w:p>
    <w:p>
      <w:pPr>
        <w:pStyle w:val="Normal"/>
        <w:rPr>
          <w:b/>
          <w:b/>
          <w:color w:val="FF0000"/>
          <w:sz w:val="20"/>
          <w:lang w:val="sk-SK"/>
        </w:rPr>
      </w:pPr>
      <w:r>
        <w:rPr>
          <w:b/>
          <w:color w:val="FF0000"/>
          <w:sz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  <w:lang w:val="sk-SK"/>
        </w:rPr>
        <w:t xml:space="preserve">2.1 </w:t>
      </w:r>
      <w:r>
        <w:rPr>
          <w:sz w:val="24"/>
          <w:szCs w:val="24"/>
          <w:u w:val="single"/>
        </w:rPr>
        <w:t xml:space="preserve">Práva členov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ieľať sa na činnosti združenia,</w:t>
      </w:r>
    </w:p>
    <w:p>
      <w:pPr>
        <w:pStyle w:val="Odstavecseseznamem"/>
        <w:numPr>
          <w:ilvl w:val="0"/>
          <w:numId w:val="7"/>
        </w:numPr>
        <w:rPr/>
      </w:pPr>
      <w:r>
        <w:rPr/>
        <w:t>voliť a byť volený do orgánov združenia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bracať sa na orgány združenia s námetmi a sťažnosťami a žiadať o stanovisko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byť informovaný o činnosti a o rozhodnutiach orgánov združenia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člen – fyzická osoba má jeden hla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člen – právnická osoba má jeden hla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čestní členovia združenia majú poradný hlas, ak sa stanú členmi výkonného výboru, potom majú hlas riad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TextBody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TextBody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2.2 Povinnosti členov</w:t>
      </w:r>
    </w:p>
    <w:p>
      <w:pPr>
        <w:pStyle w:val="TextBody"/>
        <w:jc w:val="both"/>
        <w:rPr>
          <w:sz w:val="20"/>
          <w:szCs w:val="24"/>
          <w:u w:val="single"/>
          <w:lang w:val="sk-SK"/>
        </w:rPr>
      </w:pPr>
      <w:r>
        <w:rPr>
          <w:sz w:val="20"/>
          <w:szCs w:val="24"/>
          <w:u w:val="single"/>
          <w:lang w:val="sk-SK"/>
        </w:rPr>
      </w:r>
    </w:p>
    <w:p>
      <w:pPr>
        <w:pStyle w:val="Odstavecseseznamem"/>
        <w:numPr>
          <w:ilvl w:val="0"/>
          <w:numId w:val="9"/>
        </w:numPr>
        <w:ind w:left="709" w:hanging="283"/>
        <w:jc w:val="both"/>
        <w:rPr/>
      </w:pPr>
      <w:r>
        <w:rPr/>
        <w:t>dodržiavať stanovy združenia,</w:t>
      </w:r>
    </w:p>
    <w:p>
      <w:pPr>
        <w:pStyle w:val="Odstavecseseznamem"/>
        <w:numPr>
          <w:ilvl w:val="0"/>
          <w:numId w:val="9"/>
        </w:numPr>
        <w:ind w:left="709" w:hanging="283"/>
        <w:jc w:val="both"/>
        <w:rPr/>
      </w:pPr>
      <w:r>
        <w:rPr/>
        <w:t>platiť členské poplatky</w:t>
      </w:r>
    </w:p>
    <w:p>
      <w:pPr>
        <w:pStyle w:val="Odstavecseseznamem"/>
        <w:numPr>
          <w:ilvl w:val="0"/>
          <w:numId w:val="9"/>
        </w:numPr>
        <w:ind w:left="709" w:hanging="283"/>
        <w:jc w:val="both"/>
        <w:rPr/>
      </w:pPr>
      <w:r>
        <w:rPr/>
        <w:t>pomáhať pri plnení cieľov združenia a aktívne sa podieľať na jeho práci,</w:t>
      </w:r>
    </w:p>
    <w:p>
      <w:pPr>
        <w:pStyle w:val="TextBody"/>
        <w:numPr>
          <w:ilvl w:val="0"/>
          <w:numId w:val="9"/>
        </w:numPr>
        <w:ind w:left="709" w:hanging="283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dodržiavať vnútorné dohody a nepodnikať žiadne kroky, ktoré by boli v rozpore so záujmami združenia,</w:t>
      </w:r>
    </w:p>
    <w:p>
      <w:pPr>
        <w:pStyle w:val="TextBody"/>
        <w:numPr>
          <w:ilvl w:val="0"/>
          <w:numId w:val="9"/>
        </w:numPr>
        <w:ind w:left="709" w:hanging="283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zúčastňovať  sa zasadania orgánov združenia</w:t>
      </w:r>
    </w:p>
    <w:p>
      <w:pPr>
        <w:pStyle w:val="TextBody"/>
        <w:numPr>
          <w:ilvl w:val="0"/>
          <w:numId w:val="9"/>
        </w:numPr>
        <w:ind w:left="709" w:hanging="283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informovať ostatných o aktivitách vzťahujúcich sa k združeniu (ak člen vystupuje v mene združenia s inými, tretími stranami, je povinný informovať a oboznámiť o tom ostatných členov, pričom musí spísať písomnú správu)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ind w:left="426" w:hanging="426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2.3 Zánik členstva</w:t>
      </w:r>
    </w:p>
    <w:p>
      <w:pPr>
        <w:pStyle w:val="TextBody"/>
        <w:ind w:left="426" w:hanging="426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4"/>
          <w:u w:val="single"/>
          <w:lang w:val="sk-SK"/>
        </w:rPr>
      </w:pPr>
      <w:r>
        <w:rPr>
          <w:b w:val="false"/>
          <w:sz w:val="24"/>
          <w:szCs w:val="24"/>
          <w:u w:val="single"/>
          <w:lang w:val="sk-SK"/>
        </w:rPr>
        <w:t>Členstvo v združení zaniká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4"/>
          <w:u w:val="single"/>
          <w:lang w:val="sk-SK"/>
        </w:rPr>
      </w:pPr>
      <w:r>
        <w:rPr>
          <w:b w:val="false"/>
          <w:sz w:val="20"/>
          <w:szCs w:val="24"/>
          <w:u w:val="single"/>
          <w:lang w:val="sk-SK"/>
        </w:rPr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/>
        <w:t>vystúpením – členstvo zaniká dňom doručenia písomného oznámenia člena o vystúpení zo združenia,</w:t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/>
        <w:t>úmrtím fyzickej osoby, resp. zánikom právnickej osoby,</w:t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/>
        <w:t>zánikom združenia,</w:t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/>
        <w:t>vyškrtnutím z dôvodu nečinnosti člena</w:t>
      </w:r>
      <w:r>
        <w:rPr>
          <w:sz w:val="24"/>
        </w:rPr>
        <w:t>,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>
          <w:b w:val="false"/>
          <w:sz w:val="20"/>
          <w:lang w:val="sk-SK"/>
        </w:rPr>
        <w:t>vylúčením, ak člen opätovne a napriek výstrahe porušuje členské povinnosti, alebo z iných dôležitých  dôvodov,</w:t>
      </w:r>
    </w:p>
    <w:p>
      <w:pPr>
        <w:pStyle w:val="TextBody"/>
        <w:numPr>
          <w:ilvl w:val="0"/>
          <w:numId w:val="6"/>
        </w:numPr>
        <w:ind w:left="709" w:hanging="283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členstvo člena zaniká takým konaním, ktoré ohrozuje samotné združenie a nesúvisí s cieľmi združenia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b w:val="false"/>
          <w:sz w:val="20"/>
          <w:lang w:val="sk-SK"/>
        </w:rPr>
        <w:t>O vylúčení rozhoduje výkonný výbor. Proti rozhodnutiu o vylúčení má právo podať člen odvolanie na najvyšší orgán združenia – členská schôdza</w:t>
      </w:r>
      <w:r>
        <w:rPr>
          <w:sz w:val="24"/>
          <w:lang w:val="sk-SK"/>
        </w:rPr>
        <w:t>.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ánok 4. Orgány združenia.</w:t>
      </w:r>
    </w:p>
    <w:p>
      <w:pPr>
        <w:pStyle w:val="TextBody"/>
        <w:jc w:val="both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TextBody"/>
        <w:jc w:val="both"/>
        <w:rPr>
          <w:sz w:val="20"/>
          <w:lang w:val="sk-SK"/>
        </w:rPr>
      </w:pPr>
      <w:r>
        <w:rPr>
          <w:sz w:val="20"/>
          <w:lang w:val="sk-SK"/>
        </w:rPr>
        <w:t>Orgány združenia sú: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najvyšší orgán - členská schôdza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0"/>
          <w:lang w:val="sk-SK"/>
        </w:rPr>
        <w:t xml:space="preserve">výkonný orgán - výkonný výbor,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 xml:space="preserve">štatutárny orgán je kolektívny, 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rPr>
          <w:sz w:val="20"/>
          <w:lang w:val="sk-SK"/>
        </w:rPr>
      </w:pPr>
      <w:r>
        <w:rPr>
          <w:sz w:val="20"/>
          <w:lang w:val="sk-SK"/>
        </w:rPr>
        <w:t>Spôsob ustanovenia orgánov a ich právomoci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  <w:lang w:val="sk-SK"/>
        </w:rPr>
        <w:t xml:space="preserve">Najvyšším orgánom združenia je </w:t>
      </w:r>
      <w:r>
        <w:rPr>
          <w:sz w:val="20"/>
          <w:lang w:val="sk-SK"/>
        </w:rPr>
        <w:t>členská schôdza</w:t>
      </w:r>
      <w:r>
        <w:rPr>
          <w:b w:val="false"/>
          <w:sz w:val="20"/>
          <w:lang w:val="sk-SK"/>
        </w:rPr>
        <w:t xml:space="preserve"> utvorená zo všetkých členov združenia, ktorá sa schádza najmenej jedenkrát ročne, aby:</w:t>
      </w:r>
    </w:p>
    <w:p>
      <w:pPr>
        <w:pStyle w:val="TextBody"/>
        <w:ind w:left="405" w:hanging="0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0"/>
          <w:lang w:val="sk-SK"/>
        </w:rPr>
        <w:t>schválila stanovy, ich zmeny a doplnk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0"/>
          <w:lang w:val="sk-SK"/>
        </w:rPr>
        <w:t>schválila plán činnosti a výročnú správu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0"/>
          <w:lang w:val="sk-SK"/>
        </w:rPr>
        <w:t>schválila rozpočet a správu o hospodárení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rozhodla o zániku združenia zlúčením s iným občianskym združením  alebo dobrovoľným rozpustením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volila a odvolávala členov výkonného výboru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schvaľovala prijatie nových členov.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Výkonný výbor</w:t>
      </w:r>
      <w:r>
        <w:rPr>
          <w:b w:val="false"/>
          <w:sz w:val="20"/>
          <w:lang w:val="sk-SK"/>
        </w:rPr>
        <w:t xml:space="preserve"> je výkonným orgánom združenia a je za svoju činnosť zodpovedný členskej schôdzi,</w:t>
      </w:r>
    </w:p>
    <w:p>
      <w:pPr>
        <w:pStyle w:val="TextBody"/>
        <w:ind w:left="405" w:hanging="0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 xml:space="preserve">riadi činnosť združenia v období medzi zasadnutiami najvyššieho orgánu,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je zložený minimálne z 3 členov, ktorí sú volení členskou schôdzou.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Štatutárny orgán</w:t>
      </w:r>
      <w:r>
        <w:rPr>
          <w:b w:val="false"/>
          <w:sz w:val="20"/>
          <w:lang w:val="sk-SK"/>
        </w:rPr>
        <w:t xml:space="preserve"> -  združenie má kolektívny štatutárny orgán, a to výkonný výbor, pričom každý z členov výkonného výboru je oprávnený konať a podpisovať za združenie samostatne, ale v súlade so stanovami združenia.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Členovia výkonného výboru sú: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Ing.Marián Gogola,PhD.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Ing.Soňa Šestáková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Ing.Michal Žarnay,PhD.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Helene Monin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Martin Krištof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Mgr.Sandra Kubaniová</w:t>
      </w:r>
    </w:p>
    <w:p>
      <w:pPr>
        <w:pStyle w:val="TextBody"/>
        <w:ind w:left="765" w:hanging="0"/>
        <w:jc w:val="both"/>
        <w:rPr>
          <w:b w:val="false"/>
          <w:b w:val="false"/>
          <w:color w:val="FF0000"/>
          <w:sz w:val="20"/>
          <w:lang w:val="sk-SK"/>
        </w:rPr>
      </w:pPr>
      <w:r>
        <w:rPr>
          <w:b w:val="false"/>
          <w:color w:val="FF0000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0"/>
          <w:lang w:val="sk-SK"/>
        </w:rPr>
      </w:pPr>
      <w:r>
        <w:rPr>
          <w:b w:val="false"/>
          <w:i/>
          <w:color w:val="FF0000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ab/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sk-SK"/>
        </w:rPr>
        <w:t>Článok 5. Zásady hospodárenia</w:t>
      </w:r>
    </w:p>
    <w:p>
      <w:pPr>
        <w:pStyle w:val="TextBody"/>
        <w:jc w:val="both"/>
        <w:rPr>
          <w:b w:val="false"/>
          <w:b w:val="false"/>
          <w:sz w:val="20"/>
          <w:szCs w:val="24"/>
          <w:lang w:val="sk-SK"/>
        </w:rPr>
      </w:pPr>
      <w:r>
        <w:rPr>
          <w:b w:val="false"/>
          <w:sz w:val="20"/>
          <w:szCs w:val="24"/>
          <w:lang w:val="sk-SK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hospodárenie sa uskutočňuje podľa schváleného rozpočtu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združenie hospodári s hnuteľným a nehnuteľným majetko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zdrojmi majetku sú: členské príspevky, dary od fyzických osôb, dotácie a granty od právnických osôb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 xml:space="preserve">výnosy z majetku a vlastnej činnosti môžu byť použité len na podporu cieľa združenia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v záujme vytvárania vlastných zdrojov môže združenie vykonávať aj podnikateľskú činnosť súvisiacu so zabezpečením svojich cieľov a poslania združenia a v súlade so všeobecne záväznými predpismi a stanov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  <w:lang w:val="sk-SK"/>
        </w:rPr>
        <w:t>hospodárenie a všetky finančné operácie, príjmy, výdavky alebo granty sa musia zapisovať a evidovať.</w:t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6. Rozhodov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ozhodovanie o podstatných veciach ako je príprava akcií, oslovovanie inštitúcií, hospodárenie, získavanie finančných prostriedkov sa musí prerokovať verejne a musí sa oznámiť členom vopred dohodnutým spôsobom, pričom sa vyhotoví zápisnica. Výsledný spôsob rozhodovania sa uskutoční na základe konsenzu. Ak dosiahnutie konsenzu nie je možné, musí sa hlasovať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Článok 7. </w:t>
      </w:r>
      <w:r>
        <w:rPr>
          <w:sz w:val="24"/>
          <w:szCs w:val="24"/>
          <w:lang w:val="sk-SK"/>
        </w:rPr>
        <w:t>Zánik združenia</w:t>
      </w:r>
    </w:p>
    <w:p>
      <w:pPr>
        <w:pStyle w:val="TextBody"/>
        <w:jc w:val="both"/>
        <w:rPr>
          <w:b w:val="false"/>
          <w:b w:val="false"/>
          <w:sz w:val="20"/>
          <w:szCs w:val="24"/>
          <w:lang w:val="sk-SK"/>
        </w:rPr>
      </w:pPr>
      <w:r>
        <w:rPr>
          <w:b w:val="false"/>
          <w:sz w:val="20"/>
          <w:szCs w:val="24"/>
          <w:lang w:val="sk-SK"/>
        </w:rPr>
      </w:r>
    </w:p>
    <w:p>
      <w:pPr>
        <w:pStyle w:val="TextBody"/>
        <w:jc w:val="both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>O zániku združenia zlúčením s iným občianskym združením alebo dobrovoľným rozpustením rozhoduje členská schôdza, ktorá menuje likvidátora. Likvidátor najskôr vyrovná všetky záväzky a pohľadávky a s likvidačným zostatkom naloží podľa rozhodnutia najvyššieho orgánu. Zánik združenia treba oznámiť do 15 dní po ukončení likvidácie Ministerstvu vnútra Slovenskej republiky. Pri likvidácii združenia sa primerane postupuje podľa §70 – 75 Obchodného zákonníka.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;Century Gothic" w:hAnsi="Calibri;Century Gothic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sk-SK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8:00Z</dcterms:created>
  <dc:creator> </dc:creator>
  <dc:description/>
  <cp:keywords/>
  <dc:language>en-US</dc:language>
  <cp:lastModifiedBy>Marián Gogola</cp:lastModifiedBy>
  <dcterms:modified xsi:type="dcterms:W3CDTF">2008-10-24T11:07:00Z</dcterms:modified>
  <cp:revision>16</cp:revision>
  <dc:subject/>
  <dc:title>STANOVY OBČIANSKEHO ZDRUŽENIA  PODĽA ZÁKONA Č</dc:title>
</cp:coreProperties>
</file>